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1014122939"/>
            <w:bookmarkStart w:id="1" w:name="__Fieldmark__8_1014122939"/>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1014122939"/>
            <w:bookmarkStart w:id="3" w:name="__Fieldmark__9_1014122939"/>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1014122939"/>
            <w:bookmarkStart w:id="5" w:name="__Fieldmark__10_1014122939"/>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1014122939"/>
            <w:bookmarkStart w:id="7" w:name="__Fieldmark__11_1014122939"/>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1014122939"/>
            <w:bookmarkStart w:id="9" w:name="__Fieldmark__12_1014122939"/>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1014122939"/>
            <w:bookmarkStart w:id="11" w:name="__Fieldmark__13_1014122939"/>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1014122939"/>
            <w:bookmarkStart w:id="13" w:name="__Fieldmark__14_1014122939"/>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1014122939"/>
            <w:bookmarkStart w:id="15" w:name="__Fieldmark__15_1014122939"/>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1014122939"/>
            <w:bookmarkStart w:id="17" w:name="__Fieldmark__19_1014122939"/>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1014122939"/>
            <w:bookmarkStart w:id="19" w:name="__Fieldmark__20_1014122939"/>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1014122939"/>
            <w:bookmarkStart w:id="21" w:name="__Fieldmark__21_1014122939"/>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1014122939"/>
            <w:bookmarkStart w:id="23" w:name="__Fieldmark__22_1014122939"/>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1014122939"/>
            <w:bookmarkStart w:id="25" w:name="__Fieldmark__23_1014122939"/>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1014122939"/>
            <w:bookmarkStart w:id="27" w:name="__Fieldmark__24_1014122939"/>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1014122939"/>
            <w:bookmarkStart w:id="29" w:name="__Fieldmark__25_1014122939"/>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1014122939"/>
            <w:bookmarkStart w:id="31" w:name="__Fieldmark__31_1014122939"/>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1014122939"/>
            <w:bookmarkStart w:id="33" w:name="__Fieldmark__32_1014122939"/>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1014122939"/>
            <w:bookmarkStart w:id="35" w:name="__Fieldmark__36_1014122939"/>
            <w:bookmarkEnd w:id="35"/>
            <w:r/>
            <w:r>
              <w:rPr/>
              <w:fldChar w:fldCharType="end"/>
            </w:r>
            <w:r>
              <w:rPr/>
            </w:r>
          </w:p>
        </w:tc>
        <w:tc>
          <w:tcPr>
            <w:tcW w:w="1077" w:type="dxa"/>
            <w:gridSpan w:val="8"/>
            <w:tcBorders/>
          </w:tcPr>
          <w:p>
            <w:pPr>
              <w:pStyle w:val="Normal"/>
              <w:spacing w:before="60" w:after="0"/>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1014122939"/>
            <w:bookmarkStart w:id="37" w:name="__Fieldmark__37_1014122939"/>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1014122939"/>
            <w:bookmarkStart w:id="39" w:name="__Fieldmark__38_1014122939"/>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1014122939"/>
            <w:bookmarkStart w:id="41" w:name="__Fieldmark__39_1014122939"/>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1014122939"/>
            <w:bookmarkStart w:id="43" w:name="__Fieldmark__41_1014122939"/>
            <w:bookmarkEnd w:id="43"/>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1014122939"/>
            <w:bookmarkStart w:id="45" w:name="__Fieldmark__42_1014122939"/>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1014122939"/>
            <w:bookmarkStart w:id="47" w:name="__Fieldmark__43_1014122939"/>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1014122939"/>
            <w:bookmarkStart w:id="49" w:name="__Fieldmark__44_1014122939"/>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1014122939"/>
            <w:bookmarkStart w:id="51" w:name="__Fieldmark__45_1014122939"/>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1014122939"/>
            <w:bookmarkStart w:id="53" w:name="__Fieldmark__48_1014122939"/>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1014122939"/>
            <w:bookmarkStart w:id="55" w:name="__Fieldmark__49_1014122939"/>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r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1014122939"/>
            <w:bookmarkStart w:id="57" w:name="__Fieldmark__53_1014122939"/>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1014122939"/>
            <w:bookmarkStart w:id="59" w:name="__Fieldmark__54_1014122939"/>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1014122939"/>
            <w:bookmarkStart w:id="61" w:name="__Fieldmark__55_1014122939"/>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1014122939"/>
            <w:bookmarkStart w:id="63" w:name="__Fieldmark__56_1014122939"/>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1014122939"/>
            <w:bookmarkStart w:id="65" w:name="__Fieldmark__57_1014122939"/>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1014122939"/>
            <w:bookmarkStart w:id="67" w:name="__Fieldmark__58_1014122939"/>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1014122939"/>
            <w:bookmarkStart w:id="69" w:name="__Fieldmark__69_1014122939"/>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1014122939"/>
            <w:bookmarkStart w:id="71" w:name="__Fieldmark__70_1014122939"/>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1014122939"/>
            <w:bookmarkStart w:id="73" w:name="__Fieldmark__71_1014122939"/>
            <w:bookmarkEnd w:id="73"/>
            <w:r/>
            <w:r>
              <w:rPr/>
              <w:fldChar w:fldCharType="end"/>
            </w:r>
            <w:r>
              <w:rPr/>
            </w:r>
          </w:p>
        </w:tc>
        <w:tc>
          <w:tcPr>
            <w:tcW w:w="5164" w:type="dxa"/>
            <w:gridSpan w:val="36"/>
            <w:tcBorders/>
          </w:tcPr>
          <w:p>
            <w:pPr>
              <w:pStyle w:val="Normal"/>
              <w:spacing w:before="60" w:after="0"/>
              <w:rPr>
                <w:rFonts w:ascii="Arial" w:hAnsi="Arial" w:cs="Arial"/>
                <w:sz w:val="14"/>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1014122939"/>
            <w:bookmarkStart w:id="75" w:name="__Fieldmark__73_1014122939"/>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1014122939"/>
            <w:bookmarkStart w:id="77" w:name="__Fieldmark__74_1014122939"/>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1014122939"/>
            <w:bookmarkStart w:id="79" w:name="__Fieldmark__75_1014122939"/>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1014122939"/>
            <w:bookmarkStart w:id="81" w:name="__Fieldmark__76_1014122939"/>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1014122939"/>
            <w:bookmarkStart w:id="83" w:name="__Fieldmark__77_1014122939"/>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1014122939"/>
            <w:bookmarkStart w:id="86" w:name="__Fieldmark__79_1014122939"/>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Visa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45:00Z</dcterms:created>
  <dc:creator>SignForm</dc:creator>
  <dc:description/>
  <cp:keywords/>
  <dc:language>en-US</dc:language>
  <cp:lastModifiedBy>Customer</cp:lastModifiedBy>
  <cp:lastPrinted>2003-01-27T13:12:00Z</cp:lastPrinted>
  <dcterms:modified xsi:type="dcterms:W3CDTF">2008-04-15T10:45:00Z</dcterms:modified>
  <cp:revision>2</cp:revision>
  <dc:subject/>
  <dc:title>Photo</dc:title>
</cp:coreProperties>
</file>